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-268605</wp:posOffset>
                </wp:positionV>
                <wp:extent cx="26003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</w:t>
                            </w:r>
                            <w:r>
                              <w:rPr>
                                <w:bCs/>
                              </w:rPr>
                              <w:t xml:space="preserve"> QT-TCNDTNT-</w:t>
                            </w:r>
                            <w:r>
                              <w:rPr>
                                <w:bCs/>
                              </w:rPr>
                              <w:t>Đ</w:t>
                            </w:r>
                            <w:r>
                              <w:rPr>
                                <w:bCs/>
                              </w:rPr>
                              <w:t>THCKT</w:t>
                            </w:r>
                            <w:r>
                              <w:rPr/>
                              <w:t>.BM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5.15pt;mso-wrap-distance-left:9.05pt;mso-wrap-distance-right:9.05pt;mso-wrap-distance-top:0pt;mso-wrap-distance-bottom:0pt;margin-top:-21.1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/</w:t>
                      </w:r>
                      <w:r>
                        <w:rPr>
                          <w:bCs/>
                        </w:rPr>
                        <w:t xml:space="preserve"> QT-TCNDTNT-</w:t>
                      </w:r>
                      <w:r>
                        <w:rPr>
                          <w:bCs/>
                        </w:rPr>
                        <w:t>Đ</w:t>
                      </w:r>
                      <w:r>
                        <w:rPr>
                          <w:bCs/>
                        </w:rPr>
                        <w:t>THCKT</w:t>
                      </w:r>
                      <w:r>
                        <w:rPr/>
                        <w:t>.B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465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 TB&amp;XH KHÁNH HOÀ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TRƯỜNG TRUNG CẤP NGHỀ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DÂN TỘC NỘI TRÚ KHÁNH VĨNH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7145</wp:posOffset>
                      </wp:positionV>
                      <wp:extent cx="1457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/KH-TCNDTN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6510</wp:posOffset>
                      </wp:positionV>
                      <wp:extent cx="1990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ánh Vĩnh, ngày    tháng    năm 20….</w:t>
            </w:r>
          </w:p>
        </w:tc>
      </w:tr>
    </w:tbl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KẾ HOẠCH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Khảo sát học sinh, sinh viên Trung cấp (trung cấp nghề)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Khóa…tốt nghiệp năm……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10160</wp:posOffset>
                </wp:positionV>
                <wp:extent cx="1271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0.8pt" to="263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Mục tiêu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ListParagraph"/>
        <w:ind w:left="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Nội dung: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28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28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Các bước tiến hành: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28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88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Phân công, tiến độ thực hiệ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88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88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Kiểm tr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bCs/>
          <w:spacing w:val="-4"/>
          <w:sz w:val="26"/>
          <w:szCs w:val="26"/>
        </w:rPr>
        <w:t>Đề nghị các đơn vị thực hiện nghiêm túc, đảm bảo đúng tiến độ, chất lượng theo Kế hoạch đề ra./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80" w:leader="none"/>
        </w:tabs>
        <w:spacing w:lineRule="auto" w:line="36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99060</wp:posOffset>
                </wp:positionV>
                <wp:extent cx="2362200" cy="846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ác kho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 P.ĐTHCK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6.65pt;mso-wrap-distance-left:9.05pt;mso-wrap-distance-right:9.05pt;mso-wrap-distance-top:0pt;mso-wrap-distance-bottom:0pt;margin-top:7.8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ác kho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ưu: VT, P.ĐTHCK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80" w:leader="none"/>
        </w:tabs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80" w:leader="none"/>
        </w:tabs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80" w:leader="none"/>
        </w:tabs>
        <w:spacing w:lineRule="auto" w:line="36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80" w:leader="none"/>
        </w:tabs>
        <w:spacing w:lineRule="auto" w:line="36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80" w:leader="none"/>
        </w:tabs>
        <w:spacing w:lineRule="auto" w:line="3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.VnTim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49:00Z</dcterms:created>
  <dc:creator>Thanh An</dc:creator>
  <dc:description/>
  <cp:keywords/>
  <dc:language>en-US</dc:language>
  <cp:lastModifiedBy>USER</cp:lastModifiedBy>
  <cp:lastPrinted>2015-07-25T11:15:00Z</cp:lastPrinted>
  <dcterms:modified xsi:type="dcterms:W3CDTF">2023-05-27T14:41:00Z</dcterms:modified>
  <cp:revision>87</cp:revision>
  <dc:subject/>
  <dc:title>BỘ VĂN HÓA, THỂ THAO VÀ DU LỊCH</dc:title>
</cp:coreProperties>
</file>