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vi-VN" w:eastAsia="vi-VN"/>
        </w:rPr>
        <w:t>CHƯƠNG TRÌNH MÔ 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vi-VN" w:eastAsia="vi-VN"/>
        </w:rPr>
      </w:pPr>
      <w:r>
        <w:rPr>
          <w:rFonts w:cs="Times New Roman" w:ascii="Times New Roman" w:hAnsi="Times New Roman"/>
          <w:i/>
          <w:iCs/>
          <w:szCs w:val="28"/>
          <w:lang w:val="de-DE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Ban hành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kèm theo Quyết định số      /QĐ–TCNDTNT ngày    tháng    năm    của Hiệu trưởng Trường Trung cấp nghề dân tộc nội trú Khánh Vĩnh</w:t>
      </w:r>
      <w:r>
        <w:rPr>
          <w:rFonts w:cs="Times New Roman" w:ascii="Times New Roman" w:hAnsi="Times New Roman"/>
          <w:i/>
          <w:iCs/>
          <w:szCs w:val="28"/>
          <w:lang w:val="de-D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Tên mô đun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Mã mô đun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Thời gian thực hiện mô đun: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giờ; (Lý thuyết:</w:t>
        <w:tab/>
        <w:t xml:space="preserve">giờ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Thực hành, thí nghiệm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thảo luận, bài tập:</w:t>
        <w:tab/>
        <w:t xml:space="preserve">giờ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Kiểm tra:   giờ)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I. Vị trí, tính chất của mô đun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Vị trí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Tính chất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II. Mục tiêu mô đun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Về kiến thức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Về kỹ năng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Về năng lực tự chủ và trách nhiệm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(Thực hiện công việc ở mức độ nào ? l/v độc lập hay làm theo nhóm ? tự làm hay làm theo hướng dẫn ? khả năng đánh giá công việc ? trách nhiệm với công việc ?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Nội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dung mô đun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1. Nội dung tổng quát và phân bổ thời gia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677"/>
        <w:gridCol w:w="709"/>
        <w:gridCol w:w="850"/>
        <w:gridCol w:w="1843"/>
        <w:gridCol w:w="709"/>
      </w:tblGrid>
      <w:tr>
        <w:trPr>
          <w:trHeight w:val="3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ố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ác bài tro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 mô đu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hời gian (giờ)</w:t>
            </w:r>
          </w:p>
        </w:tc>
      </w:tr>
      <w:tr>
        <w:trPr>
          <w:trHeight w:val="9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hực hành, thí nghiệm, thảo luận, bài tậ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Kiểm tra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Bài mở đầu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ài 1: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 .Tên tiêu đề:…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 Tên tiêu đề: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ài n: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 .Tên tiêu đề:…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 Tên tiêu đề: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ind w:firstLine="141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Cộ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2. Nội dung chi tiế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>Bài mở đầ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Thời gian:....gi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Bài 1: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Thời gian:....gi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Mục tiê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Nội du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1. Tên tiêu đề: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. Tên tiểu tiêu đề: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: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Thời gian:....gi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Mục tiê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Nội du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1. Tên tiêu đề: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. Tên tiểu tiêu đề: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: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Thời gian:....gi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Mục tiê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Nội du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1. Tên tiêu đề: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. Tên tiểu tiêu đề: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IV. Điều kiện thực hiện mô đ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1. Phòng học chuyên môn hóa/nhà xưởng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Trang thiết bị máy móc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3. Học liệu, dụng cụ, nguyên vật liệ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4. Các điều kiện khác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V. Nội dung và phương pháp đánh giá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1. Nội dung:</w:t>
      </w:r>
    </w:p>
    <w:p>
      <w:pPr>
        <w:pStyle w:val="Normal"/>
        <w:spacing w:lineRule="auto" w:line="240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Kiến thức:</w:t>
      </w:r>
    </w:p>
    <w:p>
      <w:pPr>
        <w:pStyle w:val="Normal"/>
        <w:spacing w:lineRule="auto" w:line="240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Kỹ năng:</w:t>
      </w:r>
    </w:p>
    <w:p>
      <w:pPr>
        <w:pStyle w:val="Normal"/>
        <w:spacing w:lineRule="auto" w:line="240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Năng lực tự chủ và trách nhiệm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2. Phương pháp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VI. Hướng dẫn thực hiện mô đun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1. Phạm vi áp dụng mô đun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2. Hướng dẫn về phương pháp giảng dạy, học tập mô đun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Đối với giáo viên, giảng viên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- Đối với người học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3. Những trọng tâm cần chú ý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4. Tài liệu tham khảo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5. Ghi chú và giải thích (nếu có):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38880</wp:posOffset>
              </wp:positionH>
              <wp:positionV relativeFrom="paragraph">
                <wp:posOffset>-137795</wp:posOffset>
              </wp:positionV>
              <wp:extent cx="2552065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1/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QT-TCNDTNT-ĐTHCKT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.BM01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an hành lần: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200.95pt;height:32.95pt;mso-wrap-distance-left:9.05pt;mso-wrap-distance-right:9.05pt;mso-wrap-distance-top:0pt;mso-wrap-distance-bottom:0pt;margin-top:-10.85pt;mso-position-vertical-relative:text;margin-left:294.4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1/</w:t>
                    </w:r>
                    <w:r>
                      <w:rPr>
                        <w:sz w:val="22"/>
                        <w:szCs w:val="22"/>
                      </w:rPr>
                      <w:t xml:space="preserve"> QT-TCNDTNT-ĐTHCKT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.BM01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an hành lần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7:00Z</dcterms:created>
  <dc:creator>Pho Tien Phuc</dc:creator>
  <dc:description/>
  <cp:keywords/>
  <dc:language>en-US</dc:language>
  <cp:lastModifiedBy>USER</cp:lastModifiedBy>
  <dcterms:modified xsi:type="dcterms:W3CDTF">2023-05-27T07:41:00Z</dcterms:modified>
  <cp:revision>19</cp:revision>
  <dc:subject/>
  <dc:title/>
</cp:coreProperties>
</file>