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vi-VN"/>
        </w:rPr>
        <w:t>Mẫu số 0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88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ên cơ quan,</w:t>
              <w:br/>
              <w:t>tổ chức, đơn v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------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ộc lập - Tự do - Hạnh phúc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---------------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IẾU ĐÁNH GIÁ VÀ PHÂN LOẠI CÔNG CHỨC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Năm 20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ọ và tên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ức vụ, chức danh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Đơn vị công tác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Ngạch công chức: ……………. Bậc:…………… Hệ số lương: ………………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. TỰ ĐÁNH GIÁ KẾT QUẢ CÔNG TÁC, TU DƯỠNG, RÈN LUYỆN CỦA CÔNG CHỨC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Chấp hành đường lối, chủ trương, chính sách của Đảng và pháp luật của Nhà nướ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Phẩm chất chính trị, đạo đức, lối sống, tác phong và lề lối làm việ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3. Năng lực, trình độ chuyên môn, nghiệp vụ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4. Tiến độ và kết quả thực hiện nhiệm vụ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5. Tinh thần trách nhiệm và phối hợp trong thực hiện nhiệm vụ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6. Thái độ phục vụ nhân dân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ẦN DÀNH RIÊNG CHO CÔNG CHỨC LÃNH ĐẠO, QUẢN LÝ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7. Kết quả hoạt động của cơ quan, tổ chức, đơn vị được giao lãnh đạo, quản lý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8. Năng lực lãnh đạo, quản lý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9. Năng lự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tập hợ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, đoà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k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công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. TỰ ĐÁNH GIÁ, PHÂN LOẠI CỦA CÔNG CHỨC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Đánh giá ưu, nhược điểm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Phân loại đánh giá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ông chức tự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I. Ý KIẾN CỦA TẬP THỂ ĐƠN VỊ VÀ LÃNH ĐẠO TRỰC TIẾP QUẢN LÝ CÔNG CHỨC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Ý kiến của tập thể đơn vị nơi công chức công tác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Nhận xét của lãnh đạo trực tiếp quản lý công chức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trực tiếp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V. KẾT QUẢ ĐÁNH GIÁ, PHÂN LOẠI CÔNG CHỨC CỦA CẤP CÓ THẨM QUYỀN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Nhận xét ưu, nhược điểm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Kết quả đánh giá, phân loại công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, đóng dấu)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120" w:after="120"/>
        <w:rPr>
          <w:rFonts w:ascii="Cambria" w:hAnsi="Cambria" w:eastAsia="Times New Roman" w:cs="Cambria"/>
          <w:b/>
          <w:b/>
          <w:bCs/>
          <w:color w:val="000000"/>
          <w:lang w:eastAsia="vi-VN"/>
        </w:rPr>
      </w:pPr>
      <w:r>
        <w:rPr>
          <w:rFonts w:eastAsia="Times New Roman" w:cs="Cambria" w:ascii="Cambria" w:hAnsi="Cambria"/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tLeast" w:line="261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Mẫu số 0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8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ộc lập - Tự do - Hạnh phúc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---------------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IẾU ĐÁNH GIÁ VÀ PHÂN LOẠI VIÊN CHỨC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Năm 20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ọ và tê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ức danh nghề nghiệp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Đơn v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công tác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ạng chức danh nghề nghiệp: ………….. Bậc: ……….. Hệ số lương: 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1. Kết qu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thực hiện công việc hoặc nhiệm vụ the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hợp đồ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làm việc đã ký kết: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Việc thực hiện quy định về đạo đức nghề nghiệp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4. Việc thực hiện các nghĩa vụ khác của viên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ẦN DÀNH RIÊNG CHO VIÊN CHỨC QUẢN LÝ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5. Năng lực lãnh đạo, quản lý, điều hành và tổ chức thực hiện nhiệm vụ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6. Kết quả hoạt động của đơn vị được giao quản lý, phụ trách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. TỰ ĐÁNH GIÁ, PHÂN LOẠI CỦA VIÊN CHỨC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Đánh giá ưu, nhược điểm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Phân loại đánh giá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Viên chức tự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I. Ý KIẾN CỦA TẬP THỂ ĐƠN VỊ VÀ LÃNH ĐẠO TRỰC TIẾP QUẢN LÝ VIÊN CHỨC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Ý kiến của tập thể đơn vị nơi viên chức công tá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Nhận xét của lãnh đạo trực tiếp quản lý viên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trực tiếp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V. KẾT QUẢ ĐÁNH GIÁ, PHÂN LOẠI VIÊN CHỨC CỦA CẤP CÓ THẨM QUYỀN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Nhận xét ưu, nhược điểm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Kết quả đánh giá, phân loại viên chức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, đóng dấu)</w:t>
            </w:r>
          </w:p>
        </w:tc>
      </w:tr>
    </w:tbl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32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6"/>
        <w:gridCol w:w="2291"/>
        <w:gridCol w:w="2405"/>
        <w:gridCol w:w="430"/>
        <w:gridCol w:w="1899"/>
        <w:gridCol w:w="1456"/>
        <w:gridCol w:w="1436"/>
        <w:gridCol w:w="1375"/>
        <w:gridCol w:w="1205"/>
        <w:gridCol w:w="1023"/>
      </w:tblGrid>
      <w:tr>
        <w:trPr>
          <w:trHeight w:val="330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LAO ĐỘNG - TB&amp; XH KHÁNH HÒ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ẫu số 0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NGHỀ DÂN TỘC NỘI TRÚ KHÁNH VĨNH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0960</wp:posOffset>
                      </wp:positionV>
                      <wp:extent cx="227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0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Khánh Vĩnh,ngày     tháng    năm </w:t>
            </w:r>
          </w:p>
        </w:tc>
      </w:tr>
      <w:tr>
        <w:trPr>
          <w:trHeight w:val="405" w:hRule="atLeast"/>
        </w:trPr>
        <w:tc>
          <w:tcPr>
            <w:tcW w:w="14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HIẾU BIỂU QUYẾT ĐỀ XUẤT PHÂN LOẠI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 NHÂN TỰ NHẬN  MỨC PHÂN LOẠI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ức độ hoàn thành theo chương trình, kế hoạch công tác năm của cơ quan, đơn vị (nếu là người đứng đầu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QUYẾT CỦA NGƯỜI THAM DỰ CUỘC HỌP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HOÀN THÀNH NHIỆM VỤ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ành xuất sắc nhiệm v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ành tốt nhiệm v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ành nhiệm v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hoàn thành nhiệm vụ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68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"/>
        <w:gridCol w:w="1994"/>
        <w:gridCol w:w="239"/>
        <w:gridCol w:w="1446"/>
        <w:gridCol w:w="992"/>
        <w:gridCol w:w="1418"/>
        <w:gridCol w:w="1701"/>
        <w:gridCol w:w="1559"/>
        <w:gridCol w:w="2268"/>
        <w:gridCol w:w="1451"/>
        <w:gridCol w:w="1100"/>
        <w:gridCol w:w="2138"/>
      </w:tblGrid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:</w:t>
            </w:r>
          </w:p>
        </w:tc>
        <w:tc>
          <w:tcPr>
            <w:tcW w:w="110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ừ cột 1 đến cột 4: do cán bộ tổ chức cơ quan đơn vị thực hiện trước khi biểu quyết.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ác mức ở cột 4: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ức A: Vượt chỉ tiêu kế hoạch đề ra;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ức B: Hoàn thành 100% chỉ tiêu kế hoạch đề ra;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ức C: Hoàn thành từ 70 đến dưới 100% chỉ tiêu kế hoạch đề ra;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ức D: Hoàn thành dưới 70% chỉ tiêu kế hoạch đề ra.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ừ cột 5 đến cột 8: Đồng chí nhất trí biểu quyết ở mức nào thì đánh dấu (X) vào ô tương ứng.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ột 7: Đối với công chức là hoàn thành nhiệm vụ nhưng còn hạn chế về năng lực.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ẫu 04</w:t>
            </w:r>
          </w:p>
          <w:tbl>
            <w:tblPr>
              <w:tblW w:w="13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4"/>
              <w:gridCol w:w="6972"/>
            </w:tblGrid>
            <w:tr>
              <w:trPr/>
              <w:tc>
                <w:tcPr>
                  <w:tcW w:w="62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Ở LAO ĐỘNG - TB&amp; XH KHÁNH HÒ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RUNG CẤP NGH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ÂN TỘC NỘI TRÚ KHÁNH VĨN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74612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4574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75pt;margin-top:4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169035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1914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2.05pt;margin-top:18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28"/>
                <w:szCs w:val="28"/>
              </w:rPr>
              <w:t xml:space="preserve">BÁO CÁO TỔNG HỢP KẾT QUẢ ĐÁNH GIÁ, PHÂN LOẠI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 loạ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(ngườ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được đánh giá (người)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phân loại, đánh gi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àn thành </w:t>
              <w:br/>
              <w:t>xuất sắc nhiệm v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àn thành tốt nhiệm vụ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nhiệm vụ nhưng còn hạn chế năng lực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hoàn thành nhiệm vụ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. CÔNG CH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Giữ chức vụ lãnh đạo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Không giữ chức vụ lãnh đạo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ợp đồng 68/2000/NĐ-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ợp đồng kh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. VIÊN CH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Giữ chức vụ lãnh đạo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Không giữ chức vụ lãnh đạo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Hợp đồng lao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rong chỉ tiêu biên ch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Hợp đồng từ nguồn dự bị dài h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ủa Tỉnh Khánh Ho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e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ợp đồng 68/2000/NĐ-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g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ợp đồng kh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089"/>
      </w:tblGrid>
      <w:tr>
        <w:trPr/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13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lập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ind w:right="138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</w:rPr>
              <w:t>, ngày…..tháng….năm….</w:t>
            </w:r>
          </w:p>
          <w:p>
            <w:pPr>
              <w:pStyle w:val="Normal"/>
              <w:spacing w:lineRule="auto" w:line="240" w:before="0" w:after="0"/>
              <w:ind w:right="13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ủ trưởng đơn vị</w:t>
            </w:r>
          </w:p>
        </w:tc>
      </w:tr>
    </w:tbl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13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2:00Z</dcterms:created>
  <dc:creator>AutoBVT</dc:creator>
  <dc:description/>
  <dc:language>en-US</dc:language>
  <cp:lastModifiedBy>AutoBVT</cp:lastModifiedBy>
  <cp:lastPrinted>2020-05-26T08:49:00Z</cp:lastPrinted>
  <dcterms:modified xsi:type="dcterms:W3CDTF">2020-05-26T01:50:00Z</dcterms:modified>
  <cp:revision>1</cp:revision>
  <dc:subject/>
  <dc:title/>
</cp:coreProperties>
</file>