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2" w:hanging="0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</w:rPr>
        <w:t xml:space="preserve">DANH SÁCH 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</w:rPr>
        <w:t xml:space="preserve">PHÂN CÔNG VIÊN CHỨC 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</w:rPr>
        <w:t>THAM GIA CÔNG TÁC TUYỂN SINH NĂM 2022</w:t>
      </w:r>
    </w:p>
    <w:p>
      <w:pPr>
        <w:pStyle w:val="Heading2"/>
        <w:ind w:hanging="0"/>
        <w:rPr>
          <w:b/>
          <w:b/>
          <w:i/>
          <w:i/>
          <w:sz w:val="2"/>
          <w:lang w:val="vi-VN" w:eastAsia="en-US"/>
        </w:rPr>
      </w:pPr>
      <w:r>
        <w:rPr>
          <w:b/>
          <w:i/>
          <w:sz w:val="2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1825</wp:posOffset>
                </wp:positionH>
                <wp:positionV relativeFrom="paragraph">
                  <wp:posOffset>9525</wp:posOffset>
                </wp:positionV>
                <wp:extent cx="1685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9.7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40" w:hanging="0"/>
        <w:jc w:val="both"/>
        <w:rPr>
          <w:b/>
          <w:b/>
          <w:i/>
          <w:i/>
          <w:sz w:val="2"/>
          <w:u w:val="single"/>
        </w:rPr>
      </w:pPr>
      <w:r>
        <w:rPr>
          <w:b/>
          <w:i/>
          <w:sz w:val="2"/>
          <w:u w:val="single"/>
        </w:rPr>
      </w:r>
    </w:p>
    <w:p>
      <w:pPr>
        <w:pStyle w:val="Normal"/>
        <w:ind w:left="72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701"/>
        <w:gridCol w:w="3686"/>
        <w:gridCol w:w="8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8540" w:leader="none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8540" w:leader="none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8540" w:leader="none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8540" w:leader="none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ụ trách các xã, trường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8540" w:leader="none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854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8540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ăn Tâm (Nhóm trưở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8540" w:leader="none"/>
              </w:tabs>
              <w:ind w:hanging="0"/>
              <w:jc w:val="lef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GV Sinh học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854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nh Nam, Sông Cầu, Khánh Phú, Khánh Thành, thị trấn Khánh Vĩnh, trường THCS Thị trấn Khánh Vĩnh, PT DTNT Khánh Vĩnh, THCS Cao Văn Bé, THPT Lạc Long Quân.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right" w:pos="854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854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8540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Quốc Hu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8540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Điện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854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right" w:pos="854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854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8540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Mỹ Hu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8540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Sinh học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854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right" w:pos="854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854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8540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hị Hoài 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8540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Sinh học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854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right" w:pos="854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854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8540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Văn Thuận  (Nhóm trưở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8540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Nông lâm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854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Bà, Liên Sang, Giang Ly, Khánh Thượng, Sơn Thái, trường THCS Lê Văn Tám.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right" w:pos="854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854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8540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à Th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8540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nghiệp vụ nhà hàng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854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right" w:pos="854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854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8540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Thanh Kh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8540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in học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854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right" w:pos="854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854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8540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m Thị Hiề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8540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Địa lí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854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right" w:pos="854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854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8540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P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8540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Lịch sử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854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right" w:pos="854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854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8540" w:leader="none"/>
              </w:tabs>
              <w:ind w:hanging="0"/>
              <w:jc w:val="left"/>
              <w:rPr/>
            </w:pPr>
            <w:r>
              <w:rPr>
                <w:sz w:val="26"/>
                <w:szCs w:val="26"/>
              </w:rPr>
              <w:t>Nguyễn Minh Hùng (Nhóm trưở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8540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Xây dựng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854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Indent2"/>
              <w:tabs>
                <w:tab w:val="clear" w:pos="720"/>
                <w:tab w:val="right" w:pos="854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nh Trung, Khánh Hiệp, Khánh Bình, Khánh Đông, trường THCS Nguyễn Bỉnh Khiêm, THCS Nguyễn Thái Bình, THCS Chu Văn An.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right" w:pos="854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854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8540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Hồng Chuy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8540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hú y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854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right" w:pos="854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854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8540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Thúy 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8540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Hóa học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854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right" w:pos="854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854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8540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Thị L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8540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May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854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right" w:pos="854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854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8540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gọc Bảo Tr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8540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Nấu ăn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854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right" w:pos="854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BodyTextIndent2"/>
        <w:tabs>
          <w:tab w:val="clear" w:pos="720"/>
          <w:tab w:val="right" w:pos="8540" w:leader="none"/>
        </w:tabs>
        <w:spacing w:before="120" w:after="120"/>
        <w:ind w:hanging="0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985" w:right="1134" w:gutter="0" w:header="0" w:top="7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2" w:hanging="720"/>
      <w:outlineLvl w:val="0"/>
    </w:pPr>
    <w:rPr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284"/>
      <w:outlineLvl w:val="1"/>
    </w:pPr>
    <w:rPr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29:00Z</dcterms:created>
  <dc:creator>XP-10-2005-F</dc:creator>
  <dc:description/>
  <cp:keywords/>
  <dc:language>en-US</dc:language>
  <cp:lastModifiedBy>Admin</cp:lastModifiedBy>
  <cp:lastPrinted>2022-03-29T09:25:00Z</cp:lastPrinted>
  <dcterms:modified xsi:type="dcterms:W3CDTF">2022-03-29T02:25:00Z</dcterms:modified>
  <cp:revision>32</cp:revision>
  <dc:subject/>
  <dc:title>  </dc:title>
</cp:coreProperties>
</file>